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HKB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On 27 Aug 2018, Ha Noi - Kinh Bac Agriculture and Food Joint Stock Company announced the 16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change in Business Registration Certificate on 22 Aug 2018 as follows: 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siness Registration Certificate of Joint Stock Company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usiness code: </w:t>
      </w:r>
      <w:r>
        <w:rPr>
          <w:rFonts w:cs="Arial"/>
          <w:sz w:val="20"/>
          <w:szCs w:val="20"/>
          <w:lang w:val="en-US"/>
        </w:rPr>
        <w:t>0104246382</w:t>
      </w:r>
    </w:p>
    <w:p>
      <w:pPr>
        <w:pStyle w:val="Normal"/>
        <w:ind w:firstLine="72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he first registration on 09 Nov 2009 with the 16</w:t>
      </w:r>
      <w:r>
        <w:rPr>
          <w:rFonts w:cs="Arial"/>
          <w:i/>
          <w:sz w:val="20"/>
          <w:szCs w:val="20"/>
          <w:vertAlign w:val="superscript"/>
          <w:lang w:val="en-GB"/>
        </w:rPr>
        <w:t>th</w:t>
      </w:r>
      <w:r>
        <w:rPr>
          <w:rFonts w:cs="Arial"/>
          <w:i/>
          <w:sz w:val="20"/>
          <w:szCs w:val="20"/>
          <w:lang w:val="en-GB"/>
        </w:rPr>
        <w:t xml:space="preserve"> change on 22 Aug 2018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Vietnamese: CÔNG TY CỔ PHẦN NÔNG NGHIỆP VÀ THỰC PHẨM HÀ NỘI – KINH BẮC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 xml:space="preserve">Company name in foreign language: </w:t>
      </w:r>
      <w:r>
        <w:rPr>
          <w:rFonts w:cs="Arial"/>
          <w:sz w:val="20"/>
          <w:szCs w:val="20"/>
          <w:lang w:val="en-US"/>
        </w:rPr>
        <w:t>Ha Noi - Kinh Bac Agriculture and Food Joint Stock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bbreviated name: HANOI – KINHBAC AGRIFOOD., JSC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2. Head quarter address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08 Lot TT-03, Hai Dang City urban zone, Lane 2 Ham Nghi Street, My Dinh 2 Ward, Nam Tu Liem District, Ha Noi City, Vietnam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 04 378 77290</w:t>
        <w:tab/>
        <w:tab/>
        <w:t>Fax: 04 37877291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US"/>
        </w:rPr>
        <w:t>Email: hakinvest@hakinvest.com.vn</w:t>
        <w:tab/>
        <w:tab/>
        <w:tab/>
      </w:r>
      <w:r>
        <w:rPr>
          <w:rFonts w:cs="Arial"/>
          <w:sz w:val="20"/>
          <w:szCs w:val="20"/>
          <w:lang w:val="en-GB"/>
        </w:rPr>
        <w:t>Website: www.hakinvest.com.vn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harter capital: </w:t>
        <w:tab/>
        <w:t>VND 515,999,990,000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r value:</w:t>
        <w:tab/>
        <w:t>VND 10,000/ shar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otal number of shares: 51,599,999 shares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 xml:space="preserve">4. Legal representative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ull name:</w:t>
        <w:tab/>
        <w:t>Duong Quang Lu</w:t>
        <w:tab/>
        <w:tab/>
        <w:t xml:space="preserve">Sex: </w:t>
        <w:tab/>
        <w:t>Male</w:t>
        <w:tab/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Position: </w:t>
        <w:tab/>
        <w:t>Chairman of Board of Directors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Date of Birth:</w:t>
        <w:tab/>
        <w:t>28 Jul 1973</w:t>
        <w:tab/>
        <w:tab/>
        <w:tab/>
        <w:t>Ethnic group: Kinh</w:t>
        <w:tab/>
        <w:t>Nationality: Viet 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No.:  </w:t>
        <w:tab/>
        <w:tab/>
        <w:t>013339501</w:t>
        <w:tab/>
        <w:tab/>
        <w:t>Date of issue:</w:t>
        <w:tab/>
        <w:t>28 Sep 2010</w:t>
      </w:r>
    </w:p>
    <w:p>
      <w:pPr>
        <w:pStyle w:val="Normal"/>
        <w:ind w:left="90" w:firstLine="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 xml:space="preserve">Place of issue: </w:t>
      </w:r>
      <w:r>
        <w:rPr>
          <w:rFonts w:cs="Arial"/>
          <w:sz w:val="20"/>
          <w:szCs w:val="20"/>
          <w:lang w:val="en-US"/>
        </w:rPr>
        <w:t xml:space="preserve">Hanoi Public Security 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Permanent address of residence: R.905, CT1-2 Me Tri Ha Urban Area, Me Tri Ward, Nam Tu Liem District, Ha Noi City, Viet Nam </w:t>
      </w:r>
    </w:p>
    <w:p>
      <w:pPr>
        <w:pStyle w:val="Normal"/>
        <w:spacing w:before="0" w:after="200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Current residence address: R.905, CT1-2 Me Tri Ha Urban Area, Me Tri Ward, Nam Tu Liem District, Ha Noi City, Viet Nam 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8-09-04T08:04:00Z</dcterms:modified>
  <cp:revision>2101</cp:revision>
  <dc:subject/>
  <dc:title/>
</cp:coreProperties>
</file>